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11 октября  2024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999-2801/2024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Рыжова Евгения Михайловича, </w:t>
      </w:r>
      <w:r>
        <w:rPr>
          <w:rStyle w:val="CatUserDefinedgrp28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6.08.2024 года в 15 час. 28 мин. Рыжов Е.М.  управляя автомобилем </w:t>
      </w:r>
      <w:r>
        <w:rPr>
          <w:rStyle w:val="CatUserDefinedgrp2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412 км. автодороги Сызрань-Волгоград в Красноармейском районе Саратовской области в нарушении п.1.3, 9.2 ПДД РФ совершил обгон с выездом на полосу дороги, предназначенную для встречного движения в зоне действия дорожного знака  3.20 «Обгон запрещен» и разметки 1.11 ПДД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удебном заседании Рыжов Е.М. правом на юридическую помощь защитника не воспользовался, вину в совершении правонарушения признал, пояснив, что он управляя автомобилем Хундай  ехал со стороны г.Сызрань в сторону г.Волгоград и совершил обгон попутного автомобиля возможно в зоне действия запрещающей разметки, т.к. с одной стороны разметка была прерывистая, а с другой сплошная и он находясь в состоянии усталости мог перепутать разметку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овность Рыжова Е.М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6.08.2024 г., согласно которого                       16.08.2024 года в 15 час. 28 мин. Рыжов Е.М.  управляя автомобилем </w:t>
      </w:r>
      <w:r>
        <w:rPr>
          <w:rStyle w:val="CatUserDefinedgrp29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412 км. автодороги Сызрань-Волгоград в нарушении п.1.3, 9.2 ПДД РФ совершил обгон с выездом на полосу дороги, предназначенную для встречного движения в зоне действия дорожного знака  3.20 «Обгон запрещен» и разметки 1.11 ПДД РФ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операции с ВУ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вина Рыжов</w:t>
      </w:r>
      <w:r>
        <w:rPr>
          <w:rFonts w:eastAsia="Times New Roman" w:cs="Times New Roman"/>
          <w:sz w:val="26"/>
          <w:szCs w:val="26"/>
          <w:lang w:val="en-US" w:bidi="en-US"/>
        </w:rPr>
        <w:t>а</w:t>
      </w:r>
      <w:r>
        <w:rPr>
          <w:rFonts w:eastAsia="Times New Roman" w:cs="Times New Roman"/>
          <w:lang w:val="en-US" w:bidi="en-US"/>
        </w:rPr>
        <w:t xml:space="preserve"> Е.М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Рыжова Е.М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обстоятельством судом признается признание Рыжовым Е.М. вины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Рыжова Евгения Михайл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суток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Саратовской области  (Отдел МВД России по Красноармейскому району Саратовской области. л/с 04601108140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Н 6442002904, счет получателя  03100643000000016000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р./сч. 401028108453700000052 в отделение Саратов г. Саратов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644201001, ОКТМО 63622000, БИК 016311121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64240720001849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1rplc44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29rplc28">
    <w:name w:val="cat-UserDefined grp-29 rplc-28"/>
    <w:basedOn w:val="DefaultParagraphFont"/>
    <w:qFormat/>
    <w:rPr/>
  </w:style>
  <w:style w:type="character" w:styleId="CatUserDefinedgrp30rplc30">
    <w:name w:val="cat-UserDefined grp-30 rplc-30"/>
    <w:basedOn w:val="DefaultParagraphFont"/>
    <w:qFormat/>
    <w:rPr/>
  </w:style>
  <w:style w:type="character" w:styleId="CatUserDefinedgrp31rplc44">
    <w:name w:val="cat-UserDefined grp-31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